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9 КоАП РФ, не уплатил административный штраф в размере 2 000 рублей, наложенный постановлением по делу об административном правонарушении от 03.05.2024 № *, вступившим в законную силу 14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3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4.05.2024, следовательно, 60-дневный срок для добровольной уплаты административного штрафа истёк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3.05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5242014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6-2501/2025 (УИД 86МS0025-01-2024-008661-4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1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